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Бекітілген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Факультеттің ғылыми кеңесінің мәжілісінде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>Хаттама № «</w:t>
            </w:r>
            <w:r>
              <w:rPr>
                <w:u w:val="single"/>
                <w:lang w:val="kk-KZ"/>
              </w:rPr>
              <w:t xml:space="preserve">    »</w:t>
            </w:r>
            <w:r>
              <w:rPr>
                <w:lang w:val="kk-KZ"/>
              </w:rPr>
              <w:t xml:space="preserve">  «</w:t>
            </w:r>
            <w:r>
              <w:rPr>
                <w:u w:val="single"/>
                <w:lang w:val="kk-KZ"/>
              </w:rPr>
              <w:t xml:space="preserve">           »</w:t>
            </w:r>
            <w:r>
              <w:rPr>
                <w:lang w:val="kk-KZ"/>
              </w:rPr>
              <w:t xml:space="preserve">     </w:t>
            </w:r>
            <w:r>
              <w:rPr>
                <w:u w:val="single"/>
                <w:lang w:val="kk-KZ"/>
              </w:rPr>
              <w:t xml:space="preserve"> 20</w:t>
            </w:r>
            <w:r>
              <w:rPr>
                <w:u w:val="single"/>
                <w:lang w:val="en-US"/>
              </w:rPr>
              <w:t>21</w:t>
            </w:r>
            <w:r>
              <w:rPr>
                <w:u w:val="single"/>
                <w:lang w:val="kk-KZ"/>
              </w:rPr>
              <w:t xml:space="preserve"> жыл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Факультеттің  </w:t>
            </w:r>
            <w:r>
              <w:rPr/>
              <w:t>деканы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 xml:space="preserve">___________ </w:t>
            </w:r>
            <w:r>
              <w:rPr>
                <w:lang w:val="kk-KZ"/>
              </w:rPr>
              <w:t>Б.Б.Мейрбаев</w:t>
            </w:r>
          </w:p>
        </w:tc>
      </w:tr>
      <w:tr>
        <w:trPr>
          <w:trHeight w:val="501" w:hRule="atLeast"/>
        </w:trPr>
        <w:tc>
          <w:tcPr>
            <w:tcW w:w="10092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«7М03116 - Балалар психологиясы», «7М03117 – Клиникалық психология» мамандықтарының 1 курс магистранттары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«Қазіргі психологияның тарихы, жағдайы және тенденциялары» пәнi бойынша емтихан сұрақтары 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 кредит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8080"/>
              <w:gridCol w:w="872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kk-KZ"/>
                    </w:rPr>
                    <w:t>Қазіргі психологияның тарихы, жағдайы және тенденциялары  ғылымының жалпы мәселелері мен негізгі даму кезеңдеріне анықтама  бе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900" w:leader="none"/>
                    </w:tabs>
                    <w:spacing w:before="0" w:after="120"/>
                    <w:jc w:val="both"/>
                    <w:rPr/>
                  </w:pPr>
                  <w:r>
                    <w:rPr>
                      <w:lang w:val="kk-KZ"/>
                    </w:rPr>
                    <w:t xml:space="preserve">Қазіргі психологияның тарихы, жағдайы және тенденциялары ғылымның </w:t>
                  </w:r>
                  <w:r>
                    <w:rPr>
                      <w:lang w:val="kk-KZ" w:eastAsia="en-US"/>
                    </w:rPr>
                    <w:t xml:space="preserve">  </w:t>
                  </w:r>
                  <w:r>
                    <w:rPr>
                      <w:color w:val="000000"/>
                      <w:shd w:fill="FFFFFF" w:val="clear"/>
                      <w:lang w:val="kk-KZ"/>
                    </w:rPr>
                    <w:t xml:space="preserve">   </w:t>
                  </w:r>
                  <w:r>
                    <w:rPr>
                      <w:color w:val="000000"/>
                      <w:lang w:val="kk-KZ"/>
                    </w:rPr>
                    <w:t xml:space="preserve">зерттеу әдістерін </w:t>
                  </w:r>
                  <w:r>
                    <w:rPr>
                      <w:lang w:val="kk-KZ"/>
                    </w:rPr>
                    <w:t xml:space="preserve">талдаңыз. 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kk-KZ"/>
                    </w:rPr>
                    <w:t>Психологиялық ойлардың пайда болу себептерiн психологиялық тұрғыдан талдап, ашып жаз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kk-KZ"/>
                    </w:rPr>
                    <w:t>Психологияның дербес ғылым ретінде қалыптасуы мен дамуына анықтама бе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Психоанализ психологияның практикаға бағытталған саласы ретінде түсіндіріңіз.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Адам және адамзат туралы ғылымдар</w:t>
                  </w:r>
                  <w:r>
                    <w:rPr>
                      <w:rFonts w:eastAsia="Batang;바탕"/>
                      <w:lang w:val="kk-KZ"/>
                    </w:rPr>
                    <w:t>ға анықтама бе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Бихевиоризмдегі ғылыми зерттеулердің бастауы мен дамуын түсінді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К. Левин еңбектеріндегі тұтастылық идеясының дамуына анықтама бе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 xml:space="preserve">Гештальтпсихологияның басауы мен дамуына анықтама беріңіз.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32" w:right="-3" w:hanging="98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ихевиористердің эксперименттік мәліметтері мен теориялық зерттеулері туралы жаз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Когнитивті психологияның даму тенденциясы, жағдайы, тарихына анықтама бе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rFonts w:cs="Kz Times New Roman;Times New Roman"/>
                      <w:lang w:val="kk-KZ"/>
                    </w:rPr>
                    <w:t>Гештальтпсихология және психикалық бейнелердің тұтастылық мәселесі мәнін ашып көрсет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К.Юнгтың ұжымдық санасыздық теориясының  ерекшеліктеріне талдау жас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60-70 жылдардағы Кеңестік Ресейдегі психологиялық мектептер мен бағыттарын </w:t>
                  </w:r>
                  <w:r>
                    <w:rPr>
                      <w:rFonts w:cs="Kz Times New Roman;Times New Roman"/>
                      <w:lang w:val="kk-KZ"/>
                    </w:rPr>
                    <w:t>талд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kk-KZ"/>
                    </w:rPr>
                    <w:t>З.Фрейдтін тұлға теориясы туралы жаз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rFonts w:cs="Kz Times New Roman;Times New Roman"/>
                      <w:lang w:val="kk-KZ"/>
                    </w:rPr>
                    <w:t xml:space="preserve">19-ғасырдағы ассоцианизмдегі дағдарыстың басталу себептеріне тоқталыңыз. 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rFonts w:eastAsia="Calibri"/>
                      <w:color w:val="000000"/>
                      <w:lang w:val="kk-KZ" w:eastAsia="en-US"/>
                    </w:rPr>
                    <w:t xml:space="preserve">Психоанализді психологияның практикаға бағытталған бір саласы ретінде түсіндіріңіз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Л.С. Выготскийдің мәдени-тарихи теориясының психологиядағы жүйелік-іс-әрекеттік тұрғының қалыптасуына қосқан үлесін түсіндіріңіз. 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Қазіргі психология ғылымының дамуы, бағыттары, беталысына </w:t>
                  </w:r>
                  <w:r>
                    <w:rPr>
                      <w:lang w:val="kk-KZ"/>
                    </w:rPr>
                    <w:t xml:space="preserve">  қолданбалы зерттеулер жүргізіңіз</w:t>
                  </w:r>
                  <w:r>
                    <w:rPr>
                      <w:rFonts w:eastAsia="Kz Times New Roman;Times New Roman" w:cs="Kz Times New Roman;Times New Roman"/>
                      <w:lang w:val="kk-KZ"/>
                    </w:rPr>
                    <w:t>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0  ғасырдағы Еуропа мен АҚШ-тың психологиялық мектептерiнiң дамуын салыстырыңыз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32" w:right="-3" w:hanging="36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. </w:t>
                  </w:r>
                  <w:r>
                    <w:rPr>
                      <w:rFonts w:cs="Kz Times New Roman;Times New Roman"/>
                      <w:lang w:val="kk-KZ"/>
                    </w:rPr>
                    <w:t>Когнитивті психологияның даму тенденциясы, жағдайы, тарихы туралы анықтама бе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rFonts w:cs="Kz Times New Roman;Times New Roman"/>
                      <w:lang w:val="kk-KZ"/>
                    </w:rPr>
                    <w:t xml:space="preserve">Tанымдық процестердің жүйелік-іс-әрекеттік талдау </w:t>
                  </w:r>
                  <w:r>
                    <w:rPr>
                      <w:lang w:val="kk-KZ"/>
                    </w:rPr>
                    <w:t>мәселелерін</w:t>
                  </w:r>
                  <w:r>
                    <w:rPr>
                      <w:rFonts w:cs="Kz Times New Roman;Times New Roman"/>
                      <w:lang w:val="kk-KZ"/>
                    </w:rPr>
                    <w:t xml:space="preserve"> айқынд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   </w:t>
                  </w:r>
                  <w:r>
                    <w:rPr>
                      <w:lang w:val="kk-KZ"/>
                    </w:rPr>
                    <w:t>«ХХ ғ. басындағы қазақ зиялыларының мәдени-ағартушылық, психологиялық көзқарастары» тақырыбын талдап жаз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Түркі ғұлама ғалымдарының рухани мұралары (Жүсіп Баласағұн, Махмұд Қашқари, Ахмет Жүйнеки, Қожа Ахмет Яссауи) қысқаша анықтама бе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О.К. Тихомировтың «Психология және ойлау» еңбегінің психологиялық маңызына тоқтал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тарихындағы эмоциялар мен iс-әрекет мотивация мәселелерiне талдау жасаңыз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ұлға психологиясының даму перспективаларына шолу жас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Әлемдік психологияны қызықтырған мәселелерге сипаттама бе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Таным процесіндегі субъективизмнің  мәселелері туралы жазып шығ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en-US"/>
                    </w:rPr>
                    <w:t xml:space="preserve">   </w:t>
                  </w: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Тәжірибелік психологияда сауалнамалар мен әдістерді қолданылудың маңыздылығын дәлелде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1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color w:val="000000"/>
                      <w:lang w:val="kk-KZ"/>
                    </w:rPr>
                    <w:t xml:space="preserve">Ұйымдастыру психологиясының тарихы кезеңдерін атап өтіңіз.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bCs/>
                      <w:lang w:val="kk-KZ"/>
                    </w:rPr>
                  </w:pPr>
                  <w:r>
                    <w:rPr>
                      <w:lang w:val="kk-KZ"/>
                    </w:rPr>
                    <w:t>32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диагностика пәні, ғылымының пайда болу тарихына талдау жас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3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зіргі психологиялық тренингтердің пайдасы  мен зияны туралы өз пікіріңізді жаз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4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Психологиялық зерттеулер нәтижесін математикалық статистикалық өңдеуге кесте құр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35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1"/>
                    <w:spacing w:lineRule="auto" w:line="240" w:before="0" w:after="12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Қазақстандағы қолданбалы  психология  дамуы туралы эссе жазыңыз.</w:t>
                  </w:r>
                  <w:r>
                    <w:rPr>
                      <w:rFonts w:cs="Kz Times New Roman;Times New Roman"/>
                      <w:color w:val="0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6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Қазақстан психологиясынының қазіргі даму тенденциясына сипаттама бе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7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>Қ.Б. Жарықбаев «Қазақстандағы</w:t>
                  </w:r>
                  <w:r>
                    <w:rPr>
                      <w:color w:val="000000"/>
                      <w:lang w:val="kk-KZ"/>
                    </w:rPr>
                    <w:t xml:space="preserve"> психология және педагогика ой-пікірлердің даму тарихы» атты еңбегіне </w:t>
                  </w:r>
                  <w:r>
                    <w:rPr>
                      <w:lang w:val="kk-KZ"/>
                    </w:rPr>
                    <w:t xml:space="preserve">  сипаттама бе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8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>С.М. Жақыповтың психологиялық ойлары туралы эссе жаз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39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Қазіргі психология саласында қолданылып жүрген құралдар және оның негізгі </w:t>
                  </w:r>
                  <w:r>
                    <w:rPr>
                      <w:rFonts w:cs="Kz Times New Roman;Times New Roman"/>
                      <w:color w:val="000000"/>
                      <w:lang w:val="kk-KZ"/>
                    </w:rPr>
                    <w:t>ерекшеліктеріне талдау жас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Фрейдизм және неофрейдизмнің салыстырмалы түрде ерекшеліктерін тренингтерде пайдаланудың жолдарын көрсет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1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зіргі этнопсихологияның  даму тарихын жүйелеп кестеге сал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42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Қазіргі практикалық психологияның қандай саласы қызықтырады пікіріңізді жаз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3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Эксперименттік  психологияның дамуы  сіздің ойыңызша  қандай деңгейде өз  пікіріңізді жаз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bCs/>
                      <w:lang w:val="kk-KZ"/>
                    </w:rPr>
                  </w:pPr>
                  <w:r>
                    <w:rPr>
                      <w:lang w:val="kk-KZ"/>
                    </w:rPr>
                    <w:t>44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Психологияның зерттеу әдістерін қолдану тиімділігін арттыру үшін  өзіңіз кесте құр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5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лық зерттеулер нәтижесін математикалық статистикалық өңдеуге кесте құр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Әдiстемелiк бюро төрайымы </w:t>
      </w:r>
      <w:r>
        <w:rPr>
          <w:u w:val="single"/>
          <w:lang w:val="kk-KZ"/>
        </w:rPr>
        <w:t xml:space="preserve">                                                  </w:t>
      </w:r>
      <w:r>
        <w:rPr>
          <w:lang w:val="kk-KZ"/>
        </w:rPr>
        <w:t xml:space="preserve">     Кабакова М.П.</w:t>
      </w:r>
      <w:r>
        <w:rPr>
          <w:szCs w:val="28"/>
          <w:lang w:val="kk-KZ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афедра меңгерушiсi   </w:t>
      </w:r>
      <w:r>
        <w:rPr>
          <w:u w:val="single"/>
          <w:lang w:val="kk-KZ"/>
        </w:rPr>
        <w:t xml:space="preserve">                                                             </w:t>
      </w:r>
      <w:r>
        <w:rPr>
          <w:lang w:val="kk-KZ"/>
        </w:rPr>
        <w:t xml:space="preserve">    </w:t>
      </w:r>
      <w:r>
        <w:rPr/>
        <w:t>Мадалиева З.Б.</w:t>
      </w:r>
    </w:p>
    <w:p>
      <w:pPr>
        <w:pStyle w:val="Normal"/>
        <w:tabs>
          <w:tab w:val="clear" w:pos="709"/>
          <w:tab w:val="left" w:pos="1276" w:leader="none"/>
        </w:tabs>
        <w:rPr>
          <w:szCs w:val="28"/>
          <w:lang w:val="kk-KZ"/>
        </w:rPr>
      </w:pPr>
      <w:r>
        <w:rPr>
          <w:lang w:val="kk-KZ"/>
        </w:rPr>
        <w:t xml:space="preserve">Оқытушы    </w:t>
      </w:r>
      <w:r>
        <w:rPr>
          <w:u w:val="single"/>
          <w:lang w:val="kk-KZ"/>
        </w:rPr>
        <w:t xml:space="preserve">                                                                            </w:t>
      </w:r>
      <w:r>
        <w:rPr>
          <w:lang w:val="kk-KZ"/>
        </w:rPr>
        <w:t xml:space="preserve">      Тоқсанбаева Н.Қ.</w:t>
      </w:r>
    </w:p>
    <w:p>
      <w:pPr>
        <w:pStyle w:val="Normal"/>
        <w:rPr>
          <w:lang w:val="kk-KZ"/>
        </w:rPr>
      </w:pPr>
      <w:r>
        <w:rPr>
          <w:szCs w:val="28"/>
          <w:lang w:val="kk-KZ"/>
        </w:rPr>
        <w:t xml:space="preserve">                                                                                                        </w:t>
      </w:r>
      <w:r>
        <w:rPr>
          <w:szCs w:val="28"/>
          <w:lang w:val="kk-KZ"/>
        </w:rPr>
        <w:t xml:space="preserve">Эксперт  </w:t>
      </w:r>
      <w:r>
        <w:rPr>
          <w:szCs w:val="28"/>
          <w:u w:val="single"/>
          <w:lang w:val="kk-KZ"/>
        </w:rPr>
        <w:t xml:space="preserve"> </w:t>
        <w:tab/>
        <w:tab/>
        <w:t xml:space="preserve">       </w:t>
      </w:r>
      <w:r>
        <w:rPr>
          <w:szCs w:val="28"/>
          <w:lang w:val="kk-KZ"/>
        </w:rPr>
        <w:t xml:space="preserve"> </w:t>
      </w:r>
      <w:r>
        <w:rPr>
          <w:szCs w:val="28"/>
          <w:u w:val="single"/>
          <w:lang w:val="kk-KZ"/>
        </w:rPr>
        <w:t xml:space="preserve">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Arial"/>
      <w:color w:val="auto"/>
      <w:sz w:val="36"/>
      <w:szCs w:val="24"/>
      <w:lang w:val="ru-RU" w:eastAsia="zh-CN" w:bidi="hi-IN"/>
    </w:rPr>
  </w:style>
  <w:style w:type="paragraph" w:styleId="Style23">
    <w:name w:val="?????? ?? ??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4">
    <w:name w:val="?????? ? 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5">
    <w:name w:val="?????? ??? ?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6">
    <w:name w:val="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7">
    <w:name w:val="???????? 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8">
    <w:name w:val="???????????? ?????? ?? 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9">
    <w:name w:val="?????? ?????? ? ????????"/>
    <w:basedOn w:val="Style22"/>
    <w:qFormat/>
    <w:pPr>
      <w:spacing w:before="0" w:after="0"/>
      <w:ind w:left="0" w:right="0" w:firstLine="34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30">
    <w:name w:val="??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13">
    <w:name w:val="???????? 1"/>
    <w:basedOn w:val="Style22"/>
    <w:qFormat/>
    <w:pPr>
      <w:spacing w:before="0" w:after="0"/>
      <w:ind w:left="0" w:right="0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23">
    <w:name w:val="???????? 2"/>
    <w:basedOn w:val="Style22"/>
    <w:qFormat/>
    <w:pPr>
      <w:spacing w:before="57" w:after="57"/>
      <w:ind w:left="0" w:right="113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31">
    <w:name w:val="?????????"/>
    <w:basedOn w:val="Style22"/>
    <w:qFormat/>
    <w:pPr>
      <w:widowControl/>
      <w:bidi w:val="0"/>
      <w:spacing w:before="0" w:after="0"/>
      <w:ind w:left="0" w:right="0" w:hanging="0"/>
      <w:jc w:val="left"/>
    </w:pPr>
    <w:rPr>
      <w:rFonts w:ascii="Mangal;Courier New" w:hAnsi="Mangal;Courier New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72"/>
      <w:szCs w:val="24"/>
      <w:u w:val="none"/>
      <w:em w:val="none"/>
    </w:rPr>
  </w:style>
  <w:style w:type="paragraph" w:styleId="14">
    <w:name w:val="????????? 1"/>
    <w:basedOn w:val="Style22"/>
    <w:qFormat/>
    <w:pPr>
      <w:widowControl/>
      <w:tabs>
        <w:tab w:val="clear" w:pos="0"/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clear" w:pos="1584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bidi w:val="0"/>
      <w:spacing w:before="160" w:after="0"/>
      <w:ind w:left="0" w:right="0" w:hanging="0"/>
      <w:jc w:val="left"/>
    </w:pPr>
    <w:rPr>
      <w:rFonts w:ascii="Mangal;Courier New" w:hAnsi="Mangal;Courier New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</w:rPr>
  </w:style>
  <w:style w:type="paragraph" w:styleId="24">
    <w:name w:val="????????? 2"/>
    <w:basedOn w:val="14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Style32">
    <w:name w:val="????????? 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1">
    <w:name w:val="???????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sz w:val="64"/>
      <w:szCs w:val="2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6">
    <w:name w:val="???????~LT~Gliederung 6"/>
    <w:basedOn w:val="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7">
    <w:name w:val="???????~LT~Gliederung 7"/>
    <w:basedOn w:val="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8">
    <w:name w:val="???????~LT~Gliederung 8"/>
    <w:basedOn w:val="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9">
    <w:name w:val="???????~LT~Gliederung 9"/>
    <w:basedOn w:val="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sz w:val="72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sz w:val="64"/>
      <w:szCs w:val="24"/>
      <w:lang w:val="ru-RU" w:eastAsia="zh-CN" w:bidi="hi-IN"/>
    </w:rPr>
  </w:style>
  <w:style w:type="paragraph" w:styleId="LTNotizen">
    <w:name w:val="???????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Arial"/>
      <w:color w:val="auto"/>
      <w:sz w:val="36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;Courier New" w:hAnsi="Mangal;Courier New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Style33">
    <w:name w:val="??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Style34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5">
    <w:name w:val="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6">
    <w:name w:val="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3">
    <w:name w:val="????????? 3"/>
    <w:basedOn w:val="24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">
    <w:name w:val="????????? 6"/>
    <w:basedOn w:val="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">
    <w:name w:val="????????? 7"/>
    <w:basedOn w:val="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">
    <w:name w:val="????????? 8"/>
    <w:basedOn w:val="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9">
    <w:name w:val="????????? 9"/>
    <w:basedOn w:val="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1">
    <w:name w:val="????????1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LTGliederung3">
    <w:name w:val="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LTGliederung4">
    <w:name w:val="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LTGliederung5">
    <w:name w:val="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6">
    <w:name w:val="????????1~LT~Gliederung 6"/>
    <w:basedOn w:val="1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7">
    <w:name w:val="????????1~LT~Gliederung 7"/>
    <w:basedOn w:val="1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8">
    <w:name w:val="????????1~LT~Gliederung 8"/>
    <w:basedOn w:val="1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9">
    <w:name w:val="????????1~LT~Gliederung 9"/>
    <w:basedOn w:val="1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Titel">
    <w:name w:val="????????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72"/>
      <w:szCs w:val="24"/>
      <w:lang w:val="ru-RU" w:eastAsia="zh-CN" w:bidi="hi-IN"/>
    </w:rPr>
  </w:style>
  <w:style w:type="paragraph" w:styleId="1LTUntertitel">
    <w:name w:val="????????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LTNotizen">
    <w:name w:val="????????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objekte">
    <w:name w:val="????????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2LTGliederung2">
    <w:name w:val="????????2~LT~Gliederung 2"/>
    <w:basedOn w:val="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2LTGliederung3">
    <w:name w:val="????????2~LT~Gliederung 3"/>
    <w:basedOn w:val="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2LTGliederung4">
    <w:name w:val="????????2~LT~Gliederung 4"/>
    <w:basedOn w:val="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2LTGliederung5">
    <w:name w:val="????????2~LT~Gliederung 5"/>
    <w:basedOn w:val="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6">
    <w:name w:val="????????2~LT~Gliederung 6"/>
    <w:basedOn w:val="2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7">
    <w:name w:val="????????2~LT~Gliederung 7"/>
    <w:basedOn w:val="2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8">
    <w:name w:val="????????2~LT~Gliederung 8"/>
    <w:basedOn w:val="2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9">
    <w:name w:val="????????2~LT~Gliederung 9"/>
    <w:basedOn w:val="2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Titel">
    <w:name w:val="????????2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72"/>
      <w:szCs w:val="24"/>
      <w:lang w:val="ru-RU" w:eastAsia="zh-CN" w:bidi="hi-IN"/>
    </w:rPr>
  </w:style>
  <w:style w:type="paragraph" w:styleId="2LTUntertitel">
    <w:name w:val="????????2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2LTNotizen">
    <w:name w:val="????????2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objekte">
    <w:name w:val="????????2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????????3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3LTGliederung2">
    <w:name w:val="????????3~LT~Gliederung 2"/>
    <w:basedOn w:val="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3LTGliederung3">
    <w:name w:val="????????3~LT~Gliederung 3"/>
    <w:basedOn w:val="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3LTGliederung4">
    <w:name w:val="????????3~LT~Gliederung 4"/>
    <w:basedOn w:val="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3LTGliederung5">
    <w:name w:val="????????3~LT~Gliederung 5"/>
    <w:basedOn w:val="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6">
    <w:name w:val="????????3~LT~Gliederung 6"/>
    <w:basedOn w:val="3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7">
    <w:name w:val="????????3~LT~Gliederung 7"/>
    <w:basedOn w:val="3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8">
    <w:name w:val="????????3~LT~Gliederung 8"/>
    <w:basedOn w:val="3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9">
    <w:name w:val="????????3~LT~Gliederung 9"/>
    <w:basedOn w:val="3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Titel">
    <w:name w:val="????????3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72"/>
      <w:szCs w:val="24"/>
      <w:lang w:val="ru-RU" w:eastAsia="zh-CN" w:bidi="hi-IN"/>
    </w:rPr>
  </w:style>
  <w:style w:type="paragraph" w:styleId="3LTUntertitel">
    <w:name w:val="????????3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3LTNotizen">
    <w:name w:val="????????3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objekte">
    <w:name w:val="????????3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?3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????????4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4LTGliederung2">
    <w:name w:val="????????4~LT~Gliederung 2"/>
    <w:basedOn w:val="4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4LTGliederung3">
    <w:name w:val="????????4~LT~Gliederung 3"/>
    <w:basedOn w:val="4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LTGliederung4">
    <w:name w:val="????????4~LT~Gliederung 4"/>
    <w:basedOn w:val="4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4LTGliederung5">
    <w:name w:val="????????4~LT~Gliederung 5"/>
    <w:basedOn w:val="4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6">
    <w:name w:val="????????4~LT~Gliederung 6"/>
    <w:basedOn w:val="4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7">
    <w:name w:val="????????4~LT~Gliederung 7"/>
    <w:basedOn w:val="4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8">
    <w:name w:val="????????4~LT~Gliederung 8"/>
    <w:basedOn w:val="4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9">
    <w:name w:val="????????4~LT~Gliederung 9"/>
    <w:basedOn w:val="4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Titel">
    <w:name w:val="????????4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72"/>
      <w:szCs w:val="24"/>
      <w:lang w:val="ru-RU" w:eastAsia="zh-CN" w:bidi="hi-IN"/>
    </w:rPr>
  </w:style>
  <w:style w:type="paragraph" w:styleId="4LTUntertitel">
    <w:name w:val="????????4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4LTNotizen">
    <w:name w:val="????????4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objekte">
    <w:name w:val="????????4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?4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????????5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5LTGliederung2">
    <w:name w:val="????????5~LT~Gliederung 2"/>
    <w:basedOn w:val="5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5LTGliederung3">
    <w:name w:val="????????5~LT~Gliederung 3"/>
    <w:basedOn w:val="5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5LTGliederung4">
    <w:name w:val="????????5~LT~Gliederung 4"/>
    <w:basedOn w:val="5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LTGliederung5">
    <w:name w:val="????????5~LT~Gliederung 5"/>
    <w:basedOn w:val="5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6">
    <w:name w:val="????????5~LT~Gliederung 6"/>
    <w:basedOn w:val="5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7">
    <w:name w:val="????????5~LT~Gliederung 7"/>
    <w:basedOn w:val="5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8">
    <w:name w:val="????????5~LT~Gliederung 8"/>
    <w:basedOn w:val="5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9">
    <w:name w:val="????????5~LT~Gliederung 9"/>
    <w:basedOn w:val="5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Titel">
    <w:name w:val="????????5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72"/>
      <w:szCs w:val="24"/>
      <w:lang w:val="ru-RU" w:eastAsia="zh-CN" w:bidi="hi-IN"/>
    </w:rPr>
  </w:style>
  <w:style w:type="paragraph" w:styleId="5LTUntertitel">
    <w:name w:val="????????5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5LTNotizen">
    <w:name w:val="????????5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objekte">
    <w:name w:val="????????5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????????5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????????6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6LTGliederung2">
    <w:name w:val="????????6~LT~Gliederung 2"/>
    <w:basedOn w:val="6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6LTGliederung3">
    <w:name w:val="????????6~LT~Gliederung 3"/>
    <w:basedOn w:val="6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6LTGliederung4">
    <w:name w:val="????????6~LT~Gliederung 4"/>
    <w:basedOn w:val="6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5">
    <w:name w:val="????????6~LT~Gliederung 5"/>
    <w:basedOn w:val="6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6">
    <w:name w:val="????????6~LT~Gliederung 6"/>
    <w:basedOn w:val="6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7">
    <w:name w:val="????????6~LT~Gliederung 7"/>
    <w:basedOn w:val="6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8">
    <w:name w:val="????????6~LT~Gliederung 8"/>
    <w:basedOn w:val="6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9">
    <w:name w:val="????????6~LT~Gliederung 9"/>
    <w:basedOn w:val="6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Titel">
    <w:name w:val="????????6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72"/>
      <w:szCs w:val="24"/>
      <w:lang w:val="ru-RU" w:eastAsia="zh-CN" w:bidi="hi-IN"/>
    </w:rPr>
  </w:style>
  <w:style w:type="paragraph" w:styleId="6LTUntertitel">
    <w:name w:val="????????6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6LTNotizen">
    <w:name w:val="????????6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objekte">
    <w:name w:val="????????6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?6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????????7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7LTGliederung2">
    <w:name w:val="????????7~LT~Gliederung 2"/>
    <w:basedOn w:val="7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7LTGliederung3">
    <w:name w:val="????????7~LT~Gliederung 3"/>
    <w:basedOn w:val="7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7LTGliederung4">
    <w:name w:val="????????7~LT~Gliederung 4"/>
    <w:basedOn w:val="7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5">
    <w:name w:val="????????7~LT~Gliederung 5"/>
    <w:basedOn w:val="7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6">
    <w:name w:val="????????7~LT~Gliederung 6"/>
    <w:basedOn w:val="7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7">
    <w:name w:val="????????7~LT~Gliederung 7"/>
    <w:basedOn w:val="7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8">
    <w:name w:val="????????7~LT~Gliederung 8"/>
    <w:basedOn w:val="7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9">
    <w:name w:val="????????7~LT~Gliederung 9"/>
    <w:basedOn w:val="7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Titel">
    <w:name w:val="????????7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72"/>
      <w:szCs w:val="24"/>
      <w:lang w:val="ru-RU" w:eastAsia="zh-CN" w:bidi="hi-IN"/>
    </w:rPr>
  </w:style>
  <w:style w:type="paragraph" w:styleId="7LTUntertitel">
    <w:name w:val="????????7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7LTNotizen">
    <w:name w:val="????????7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objekte">
    <w:name w:val="????????7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?7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????????8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8LTGliederung2">
    <w:name w:val="????????8~LT~Gliederung 2"/>
    <w:basedOn w:val="8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8LTGliederung3">
    <w:name w:val="????????8~LT~Gliederung 3"/>
    <w:basedOn w:val="8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8LTGliederung4">
    <w:name w:val="????????8~LT~Gliederung 4"/>
    <w:basedOn w:val="8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5">
    <w:name w:val="????????8~LT~Gliederung 5"/>
    <w:basedOn w:val="8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6">
    <w:name w:val="????????8~LT~Gliederung 6"/>
    <w:basedOn w:val="8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7">
    <w:name w:val="????????8~LT~Gliederung 7"/>
    <w:basedOn w:val="8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8">
    <w:name w:val="????????8~LT~Gliederung 8"/>
    <w:basedOn w:val="8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9">
    <w:name w:val="????????8~LT~Gliederung 9"/>
    <w:basedOn w:val="8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Titel">
    <w:name w:val="????????8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72"/>
      <w:szCs w:val="24"/>
      <w:lang w:val="ru-RU" w:eastAsia="zh-CN" w:bidi="hi-IN"/>
    </w:rPr>
  </w:style>
  <w:style w:type="paragraph" w:styleId="8LTUntertitel">
    <w:name w:val="????????8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8LTNotizen">
    <w:name w:val="????????8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objekte">
    <w:name w:val="????????8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?8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01:00Z</dcterms:created>
  <dc:creator>user</dc:creator>
  <dc:description/>
  <cp:keywords/>
  <dc:language>en-US</dc:language>
  <cp:lastModifiedBy>Lenovo</cp:lastModifiedBy>
  <dcterms:modified xsi:type="dcterms:W3CDTF">2021-09-20T07:50:00Z</dcterms:modified>
  <cp:revision>20</cp:revision>
  <dc:subject/>
  <dc:title/>
</cp:coreProperties>
</file>